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1. Что подразумевается под образом семени?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2. Что подразумевается под образом сеятеля?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3. Что подразумевается под образом почвы?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4. Почему для передачи идеи "слова" выбрано семя?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. В ст. 19 Иисус дает толкование семени, упавшему при дороге. Что такое понимание и почему легко похитить то, что не понято?</w:t>
      </w:r>
    </w:p>
    <w:p>
      <w:pPr>
        <w:pStyle w:val="Normal"/>
        <w:rPr/>
      </w:pPr>
      <w:r>
        <w:rPr>
          <w:sz w:val="22"/>
          <w:lang w:val="ru-RU"/>
        </w:rPr>
        <w:t>6. Что можно сказать о характере человека, описанного в ст. 20 и 21?</w:t>
      </w:r>
    </w:p>
    <w:p>
      <w:pPr>
        <w:pStyle w:val="Normal"/>
        <w:rPr/>
      </w:pPr>
      <w:r>
        <w:rPr>
          <w:sz w:val="22"/>
          <w:lang w:val="ru-RU"/>
        </w:rPr>
        <w:t>7. Имеют ли отношение слова о скорби или гонениях к нашему времени? Возможна ли такая ситуация, когда скорби за слово могут стать реальностью для нас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8. О каких заботах может идти речь в ст.22? Как происходит процесс "заглушения"? </w:t>
      </w:r>
    </w:p>
    <w:p>
      <w:pPr>
        <w:pStyle w:val="Normal"/>
        <w:ind w:left="360" w:hanging="360"/>
        <w:rPr>
          <w:sz w:val="22"/>
          <w:lang w:val="ru-RU"/>
        </w:rPr>
      </w:pPr>
      <w:r>
        <w:rPr>
          <w:sz w:val="22"/>
          <w:lang w:val="ru-RU"/>
        </w:rPr>
        <w:t>9. В 22 стихе Матфей говорит об обольщении богатством. Что такое обольщение и есть ли синонимы у этого слова? Какие?</w:t>
      </w:r>
      <w:r>
        <w:rPr>
          <w:color w:val="000000"/>
          <w:sz w:val="22"/>
          <w:lang w:val="ru-RU" w:eastAsia="en-US"/>
        </w:rPr>
        <w:t xml:space="preserve"> Каким образом происходит обольщение богатством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. Какие условия необходимы для того, чтобы семя дало плод?</w:t>
      </w:r>
    </w:p>
    <w:p>
      <w:pPr>
        <w:pStyle w:val="Normal"/>
        <w:rPr>
          <w:color w:val="000000"/>
          <w:sz w:val="22"/>
          <w:lang w:val="ru-RU" w:eastAsia="en-US"/>
        </w:rPr>
      </w:pPr>
      <w:r>
        <w:rPr>
          <w:color w:val="000000"/>
          <w:sz w:val="22"/>
          <w:lang w:val="ru-RU" w:eastAsia="en-US"/>
        </w:rPr>
        <w:t>11. Исходя из всего вышесказанного, какова ответственность человека, который слушает слово? Тех, кто проповедует слово?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Слово - ст.19.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 xml:space="preserve">Христос, любой проповедующий слово. 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Сердце - ст. 1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ru-RU"/>
        </w:rPr>
        <w:t>Наверное, потому, что  как в семени, так и в слове заключена определенная жизнь в себе самом. Как семя, попадая на почву, произрастает, так и слово обычно оставляет какой-то след. Правда, глубина следа, оставленного словом, зависит от почвы, на которую оно падае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  Понимание всегда должно связываться с каким-то опытом человека. Новое знание, открытие новых понятий может происходить только тогда, когда оно достигается через известное и понятное. Очевидно, что понимание в притче это -- процесс, когда услышанное становится "моим", интегральной частью моего мировоззрения. Очень легко расстаться с тем, что не понято мною, что не стало частью моего мировоззрения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Существуют такие люди, которые очень легко и быстро принимают любые убеждения. Правда, часто это происходит на эмоциональном уровне. Обычно такие люди часто меняют свои убеждения, место работы и свою принадлежность к различного рода общественным организациям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К сожалению, очень часто на людей, принявших евангельскую веру, оказывается давление со стороны друзей и родственников. В представлении многих людей евангельская вера это -- зловредная сект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 Обольщаться это -- обманываться. Обольститься богатством это, значит, думать, что источник жизни, счастья и радости заключен в богатств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11. Слово обладает силой. В слове заключена жизнь. Однако, не все зависит от слова. Не нужно смущаться, если слово не приносит плод. Нужно продолжать сеять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чень важно проповедуя слово, делать это так, чтобы слушатель мог понять это слово. Это достигается только в том случае, если проповедник в своей проповеди опирается на какие-то известные и исповедуемые слушателем истин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еобходимо предупреждать слушателей, что существует эмоциональное решение принятия слова. Волевое решение, которое, кажется, символизируется в этой притче наличием глубокого корня, это -- решение, связанное с сознательным волевым выбором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sz w:val="22"/>
          <w:lang w:val="ru-RU"/>
        </w:rPr>
        <w:t>Необходимо предупреждать слушателей о силе земных забот, которые способны заглушить рост семени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26:00Z</dcterms:created>
  <dc:creator>Dmitri Lazouta</dc:creator>
  <dc:description/>
  <dc:language>en-US</dc:language>
  <cp:lastModifiedBy>Dmitri Lazouta</cp:lastModifiedBy>
  <cp:lastPrinted>1999-05-16T14:54:00Z</cp:lastPrinted>
  <dcterms:modified xsi:type="dcterms:W3CDTF">1999-05-17T06:44:00Z</dcterms:modified>
  <cp:revision>11</cp:revision>
  <dc:subject/>
  <dc:title>Что подразумевается под образом семени</dc:title>
</cp:coreProperties>
</file>